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RENOVAÇÃO DE LICENÇA DE TRANSPORTE ESCOLAR – PESSOA JURÍD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_____, portador do R.G. nº _________________, CPF nº __________________________, representante legal da  empresa _____________________________________________, CNPJ __________________________, sediada/estabelecida à Rua/Av._______________________________________________________, nº _______, apto. _______, bairro ___________________, município de Praia Grande, CEP _________, tel. (res.) ______________, tel. (cel.) _______________________, e-mail_______________________________________________, licenciado no serviço de transporte de escolares sob Prefixo nº. _______, inscrito no município sob nº. de I.M. _________________, venho requerer a Vossa Excelência RENOVAÇÃO DE LICENÇA para o veículo abaixo discriminado, conforme previsto nos incisos I à VIII parágrafo 2º do artigo 27 da Lei nº 1.730/2014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a: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o: 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a: 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 Fab: 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 Mod: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no Cor: ______________________________________</w:t>
      </w:r>
      <w:r>
        <w:rPr>
          <w:color w:val="17365D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assi:</w:t>
        <w:tab/>
        <w:t>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37:00Z</dcterms:created>
  <dc:creator>edmilsons</dc:creator>
  <dc:description/>
  <cp:keywords/>
  <dc:language>en-US</dc:language>
  <cp:lastModifiedBy>Marcela Souza Pereira - RF:18.138 - SETRANSP</cp:lastModifiedBy>
  <cp:lastPrinted>2013-06-04T14:25:00Z</cp:lastPrinted>
  <dcterms:modified xsi:type="dcterms:W3CDTF">2017-06-30T12:45:00Z</dcterms:modified>
  <cp:revision>36</cp:revision>
  <dc:subject/>
  <dc:title/>
</cp:coreProperties>
</file>